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.08.2020 г.</w:t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дательская фирма «Восточная литература» ФГУП Издательство «Наука»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Cs/>
          <w:sz w:val="24"/>
          <w:szCs w:val="24"/>
        </w:rPr>
        <w:t>Прайс-лист (</w:t>
      </w:r>
      <w:r>
        <w:rPr>
          <w:rFonts w:cs="Arial" w:ascii="Arial" w:hAnsi="Arial"/>
          <w:b/>
          <w:bCs/>
          <w:sz w:val="24"/>
          <w:szCs w:val="24"/>
        </w:rPr>
        <w:t>оптовые цены с НДС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57"/>
          <w:tab w:val="left" w:pos="2439" w:leader="none"/>
          <w:tab w:val="left" w:pos="4878" w:leader="none"/>
          <w:tab w:val="left" w:pos="7317" w:leader="none"/>
          <w:tab w:val="left" w:pos="9756" w:leader="none"/>
        </w:tabs>
        <w:rPr/>
      </w:pPr>
      <w:r>
        <w:rPr>
          <w:rFonts w:cs="Arial" w:ascii="Arial" w:hAnsi="Arial"/>
          <w:sz w:val="24"/>
          <w:szCs w:val="24"/>
        </w:rPr>
        <w:t>121099 г Москва, Шубинский пер., д. 6</w:t>
      </w:r>
    </w:p>
    <w:p>
      <w:pPr>
        <w:pStyle w:val="Normal"/>
        <w:widowControl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. Комплект: книга + CD-ROM или аудиокассета (НДС 20%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748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3"/>
        <w:gridCol w:w="5103"/>
        <w:gridCol w:w="1418"/>
        <w:gridCol w:w="850"/>
        <w:gridCol w:w="50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B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р, название, год выпу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, пер., об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а/</w:t>
              <w:br/>
              <w:t>руб.</w:t>
              <w:br/>
              <w:t>в т.ч. НДС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412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весть о махарадже Маракарме (сер. «Памятники письменности Востока»). 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с.: пер. 7А+CD-R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Книги (НДС 10%)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2289"/>
        <w:gridCol w:w="5103"/>
        <w:gridCol w:w="1441"/>
        <w:gridCol w:w="827"/>
        <w:gridCol w:w="514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408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Александрова Н.В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уть и текст: китайские паломники в Индии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03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Алексеев В.М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Китайская поэма о поэте. Стансы Сыкун Ту (837-908). Перевод и исследование (с приложением китайских текстов)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 с., пер. 7А, скп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171-4</w:t>
            </w:r>
          </w:p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Алексеев В.М. </w:t>
            </w:r>
            <w:r>
              <w:rPr>
                <w:rFonts w:cs="Arial" w:ascii="Arial" w:hAnsi="Arial"/>
                <w:sz w:val="24"/>
                <w:szCs w:val="24"/>
              </w:rPr>
              <w:t>Труды по китайской литературе. В 2 кн. Кн. 2 (сер. «Классики отечественного востоковедения»). 20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sz w:val="24"/>
                <w:szCs w:val="24"/>
              </w:rPr>
              <w:t>511 с.: ил., пер. 7А, суп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190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Аликберов А.К. </w:t>
            </w:r>
            <w:r>
              <w:rPr>
                <w:rFonts w:cs="Arial" w:ascii="Arial" w:hAnsi="Arial"/>
                <w:sz w:val="24"/>
                <w:szCs w:val="24"/>
              </w:rPr>
              <w:t>Эпоха классического ислама на Кавказе. Абу Бакр ад-Дарбанди и его суфийская энциклопедия «Райхан ал-хакаик» (ХI–ХII вв.) (сер. «Культура народов Востока»). 20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 с.: ил., карты, пер. 7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85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Алиханова Ю.М. </w:t>
            </w:r>
            <w:r>
              <w:rPr>
                <w:rFonts w:cs="Arial" w:ascii="Arial" w:hAnsi="Arial"/>
                <w:sz w:val="24"/>
                <w:szCs w:val="24"/>
              </w:rPr>
              <w:t>Литература и театр древней Индии. Исследования и переводы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с., пер.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468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ал-Йакуби. </w:t>
            </w:r>
            <w:r>
              <w:rPr>
                <w:rFonts w:cs="Arial" w:ascii="Arial" w:hAnsi="Arial"/>
                <w:sz w:val="24"/>
                <w:szCs w:val="24"/>
              </w:rPr>
              <w:t>Книга стран (Китаб ал-булдан)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38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Андросов В.П. </w:t>
            </w:r>
            <w:r>
              <w:rPr>
                <w:rFonts w:cs="Arial" w:ascii="Arial" w:hAnsi="Arial"/>
                <w:sz w:val="24"/>
                <w:szCs w:val="24"/>
              </w:rPr>
              <w:t>Очерки изучения буддизма древней Индии. 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84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тхашастра Каутильи. Кн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Пер. с санскр., введ., коммент., исслед. и прил. А.М. Самозванцева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5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 российской китаистики. В 2-х тт.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. 583 с., 2 т. 519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463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sz w:val="24"/>
                <w:szCs w:val="24"/>
              </w:rPr>
              <w:t>Африканская сказка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К исследованию языка фольклора. 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9905680-9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А Чэн. </w:t>
            </w:r>
            <w:r>
              <w:rPr>
                <w:rFonts w:cs="Arial" w:ascii="Arial" w:hAnsi="Arial"/>
                <w:sz w:val="24"/>
                <w:szCs w:val="24"/>
              </w:rPr>
              <w:t>Царь шахмат. Царь-дерево. Царь детей. Три повести (сер. «Библиотека китайской литературы»)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9907945-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Ба Цзинь.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мья. Роман. Эссэ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(сер. «Библиотека китайской литературы»). 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36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Баньковская М.В. </w:t>
            </w:r>
            <w:r>
              <w:rPr>
                <w:rFonts w:cs="Arial" w:ascii="Arial" w:hAnsi="Arial"/>
                <w:sz w:val="24"/>
                <w:szCs w:val="24"/>
              </w:rPr>
              <w:t>В.М. Алексеев и Китай. Книга об отце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с.; пер.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55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Бардавелидзе В.В. </w:t>
            </w:r>
            <w:r>
              <w:rPr>
                <w:rFonts w:cs="Arial" w:ascii="Arial" w:hAnsi="Arial"/>
                <w:sz w:val="24"/>
                <w:szCs w:val="24"/>
              </w:rPr>
              <w:t>Древнейшие религиозные верования и обрядовое графическое искусство грузинских племен (сер. «Этнографическая библиотека»)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с.: ил., пер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410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артольд В.В. </w:t>
            </w:r>
            <w:r>
              <w:rPr>
                <w:rFonts w:cs="Arial" w:ascii="Arial" w:hAnsi="Arial"/>
                <w:sz w:val="24"/>
                <w:szCs w:val="24"/>
              </w:rPr>
              <w:t>Работы по исторической географии и истории Ирана (сер. «Классики отечественного востоковедения»). 20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с., пер. 7А, суп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978-5-02-039814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луждающий на ветру. Современная китайская проза провинции Аньхой. 20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8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ольшой академический русско-монгольский словарь. В четырех тома. Т. 1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28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60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ольшой академический русско-монгольский словарь. В четырех тома. Т. 2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26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87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ольшой академический русско-монгольский словарь. В четырех тома. Т. 3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27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8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ольшой академический русско-монгольский словарь. В четырех тома. Т. 4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6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40554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рахмадев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равьясанграха-врити (сер. «Памятники письменности Востока). 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6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92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уддийская традиция в Калмыки и Западной Монголии. Сакральные объекты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38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607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Буддийские ритуальные тексты. По тибетской рукописи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I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. (сер. «Памятники письменности Востока»)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78-5-9905680-5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 xml:space="preserve">Ван Аньи. </w:t>
            </w: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Песнь о бесконечной тоске (сер. «Библиотека китайской литературы») 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7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9905680-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ан Мэн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етаморфозы, или игра в складные картинки (сер. «Библиотека китайской литературы»)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1 с., пер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sz w:val="24"/>
                <w:szCs w:val="24"/>
              </w:rPr>
              <w:t>978-5-02-036563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 xml:space="preserve">Ванина Е.Ю. </w:t>
            </w: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Индия: история в истории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43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51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«В России надо жить долго…». Памяти К.А. Антоновой (1910-2007)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0 с.: ил., пер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78-5-02-039853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  <w:t>Вайдурья онбо (Гирлянда голубого берилла) (сер. «Библиотека тибетской медицины»). 2-е изд. 2020</w:t>
            </w: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86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63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79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атсьяян К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ставление в искусстве театра «Натьяшастра» Бхараты (сер.«Культура народов Востока»)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с.: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78-5-02-036555-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ертоградова В.В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Живопись древней Индии по «Читрасутре» из «Вишнудрахмоттарапураны» — теория и технология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64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ладимирцов Б.Я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исьма. Неизданное (сер. «Классики отечественного востоковедения»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с., пер. 7А, суп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185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ладимирцов Б.Я. </w:t>
            </w:r>
            <w:r>
              <w:rPr>
                <w:rFonts w:cs="Arial" w:ascii="Arial" w:hAnsi="Arial"/>
                <w:sz w:val="24"/>
                <w:szCs w:val="24"/>
              </w:rPr>
              <w:t>Работы по литературе монгольских народов. (сер. “Классики отечественного востоковедения”). 20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608 с.: факс., пер. 7А, суп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186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ладимирцов Б.Я. </w:t>
            </w:r>
            <w:r>
              <w:rPr>
                <w:rFonts w:cs="Arial" w:ascii="Arial" w:hAnsi="Arial"/>
                <w:sz w:val="24"/>
                <w:szCs w:val="24"/>
              </w:rPr>
              <w:t>Работы по монгольскому языкознанию (сер. «Классики отечественного востоковедения»). 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 с., пер. 7А, суп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55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олго-Уральский регион в имперском пространстве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в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506-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оскресенский Д.Н. </w:t>
            </w:r>
            <w:r>
              <w:rPr>
                <w:rFonts w:cs="Arial" w:ascii="Arial" w:hAnsi="Arial"/>
                <w:sz w:val="24"/>
                <w:szCs w:val="24"/>
              </w:rPr>
              <w:t>Литературный мир средневекового Китая: китайская классическая проза на байхуа. Собрание трудов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485-3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ток-Запад. Историко-литературный альманах. 2003–2004. 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533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ток-Запад. Историко-литературный альманах. 2005-2006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90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ток-Запад. Историко-литературный альманах. 2007-2008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00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ток-Запад. Историко-литературный альманах. 2009-2010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46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ток-Запад. Историко-литературный альманах. 2011-2012.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35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точная классика в русских переводах: обзоры, анализ, критика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03633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highlight w:val="yellow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севолод Сергеевич Семенцов и российская индология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с., пер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51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Годелье Ш. </w:t>
            </w:r>
            <w:r>
              <w:rPr>
                <w:rFonts w:cs="Arial" w:ascii="Arial" w:hAnsi="Arial"/>
                <w:sz w:val="24"/>
                <w:szCs w:val="24"/>
              </w:rPr>
              <w:t>Загадка дара (сер. «Этнографическая библиотека»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27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Грантовский Э.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нняя история иранских племен Передней Азии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с., пер. 7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78-5-02-036511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Даммадж Зейд Мути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Заложник. Роман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Ульд Ибну Мусс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Город ветров. Роман. Пер. с араб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с., пер. 7Бц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91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Деопик Д.В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Количественные методы в изучении исторической Буддийская традиция В калмыки и Западной Монголии. Сакральные объекты информации (проверяемая история)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8-5-02-036589-6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Деопик Д.В., Никитин А.В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Аграрная история Вьетнама (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—начало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V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.)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43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жагаддева. Волшебное сокровище сновидений. 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8-5-02-039790-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Джапуа З.Д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Абхазский нартский эпос. Текстология. Семантика. Поэтика (сер. «Исследования по фольклору и мифологии Востока»). 2016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95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унгане. История и культура. Российские дореволюционные работы о дунганах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с.: и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3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78-5-02-039815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унганские сказки и предания. 20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с.: и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218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Дымшиц З.М. </w:t>
            </w:r>
            <w:r>
              <w:rPr>
                <w:rFonts w:cs="Arial" w:ascii="Arial" w:hAnsi="Arial"/>
                <w:sz w:val="24"/>
                <w:szCs w:val="24"/>
              </w:rPr>
              <w:t>Грамматика языка урду. 200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612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Дэвис С.Т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Бог, разум и теистические доказательства. Пер. с англ. (сер. «Философская теология: современность и ретроспектива»)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978-5-02-03985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</w:rPr>
              <w:t>Ермакова Л.М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 Российско-японские отражения : история, литература, искусство. 20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7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9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85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Е Цзяин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«Разные суждения о поэзии жанра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ы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 Ван Говэя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07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Ефимов В.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Язык парачи: грамматический очерк, тексты, словарь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68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Желтая история (Шара туджи) (сер. «Памятники письменности Востока».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CXLVII</w:t>
            </w:r>
            <w:r>
              <w:rPr>
                <w:rFonts w:cs="Arial" w:ascii="Arial" w:hAnsi="Arial"/>
                <w:iCs/>
                <w:sz w:val="24"/>
                <w:szCs w:val="24"/>
              </w:rPr>
              <w:t>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19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Зайцев. И.В.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ымская историографическая традиц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 Пути развития. Рукописи, тексты и источники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03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Зыков А.П., Косинцев П.А., Трепавлов В.В. </w:t>
            </w:r>
            <w:r>
              <w:rPr>
                <w:rFonts w:cs="Arial" w:ascii="Arial" w:hAnsi="Arial"/>
                <w:sz w:val="24"/>
                <w:szCs w:val="24"/>
              </w:rPr>
              <w:t>Городище Сибир — городище Искер (историко-археологическое исследование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1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420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лам на территории бывшей Российской империи. Энцикл. словарь. Т. 1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 с.: 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359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лам на территории бывшей Российской империи. Энцикл. словарь. Вып. 4. 20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с., ил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978-5-02-036464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ламский фактор в истории и современности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02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рия Востока. Т. 1. Восток в древности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688 с.: карты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03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рия Востока. Т. 2. Восток в средние века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716 с.: карты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500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Востока. Т. 5. Восток в новейшее время. 1914–1945 гг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717 с.: карты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65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Китая с древнейших времен до нача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. Т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Троецарствие, Цзинь, Южные и Северные династии, Суй, Тан (220-907)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 с.: 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6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Китая с древнейших времен до нача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. Т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Период Пяти династий, империя Сун, государства Ляо, Цзинь, Си Ся (907–1279)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с.: 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62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Китая с древнейших времен до нача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. Т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Династия Цин (1644–1911)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с.: 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07-8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Китая с древнейших времен до нача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. Т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. Китайская Республика (1912–1949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.: 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978-5-02-039991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История Китая с древнейших времен до начала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века. Т.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 Китайская Народная Республика (1949–1976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21 с.: 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94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28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рия романных форм в литературах Африки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 с., пер.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95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шрак. Ежегодник исламской философии. № 6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59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шрак. Ежегодник исламской философии. № 7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с., пер. 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08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шрак. Ежегодник исламской философии. № 8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69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Кабо В.Р. </w:t>
            </w:r>
            <w:r>
              <w:rPr>
                <w:rFonts w:cs="Arial" w:ascii="Arial" w:hAnsi="Arial"/>
                <w:sz w:val="24"/>
                <w:szCs w:val="24"/>
              </w:rPr>
              <w:t>Дорога в Австралию. Воспоминания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sz w:val="24"/>
                <w:szCs w:val="24"/>
              </w:rPr>
              <w:t>978-5-02-036554-4</w:t>
            </w:r>
            <w:r>
              <w:rPr>
                <w:rFonts w:cs="Arial" w:ascii="Arial" w:hAnsi="Arial"/>
                <w:iCs/>
                <w:sz w:val="24"/>
                <w:szCs w:val="24"/>
              </w:rPr>
              <w:b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аноны конфуцианства и школы имен. </w:t>
              <w:br/>
              <w:t xml:space="preserve">В 2 кн. Кн 1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обзев А.И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«Да-сюэ». Кн 2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Спирин В.С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«Дэн Си-цзы» (сер. «Китайский классический канон в русских переводах»). 2014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с.: ил, пер. 7Бц;  325 с.: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42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арапетьянц А.М., Тань Аошуан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Ключи к «Учебнику китайского языка»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56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арапетьянц А.М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ннекитайская системология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30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арелова Л.Б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У истоков японской трудовой этики: история в портретах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22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атасонова Е.Л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Японцы в реальном и виртуальном мирах. Очерки современной японской массовой культуры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87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еримова М.М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Жизнь, отданная науке.Семья этнографов Харузиных. Из истории российской этнографии (1880-1930 годы)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222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им Бусик. </w:t>
            </w:r>
            <w:r>
              <w:rPr>
                <w:rFonts w:cs="Arial" w:ascii="Arial" w:hAnsi="Arial"/>
                <w:sz w:val="24"/>
                <w:szCs w:val="24"/>
              </w:rPr>
              <w:t>Самгук саги. В 3 т. Т. 3. Разные описания. Биографии (сер “Памятники литературы народов Востока”). 20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с.: ил., карты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67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иданьский город Чинтолгой-балгас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с.: ил., пер.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13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итайская мечта. Что она означает для Китая и всего мира. 20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460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оган А.И. </w:t>
            </w:r>
            <w:r>
              <w:rPr>
                <w:rFonts w:cs="Arial" w:ascii="Arial" w:hAnsi="Arial"/>
                <w:sz w:val="24"/>
                <w:szCs w:val="24"/>
              </w:rPr>
              <w:t>Дардские языки. Генетическая характеристика. 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sz w:val="24"/>
                <w:szCs w:val="24"/>
              </w:rPr>
              <w:t>247 с.: кар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sz w:val="24"/>
                <w:szCs w:val="24"/>
              </w:rPr>
              <w:t>978-5-02-036350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онцевич Л.Р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Хронология стран Восточной и Центральной Азии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79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онцевич Л.Р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Хронология стран Восточной и Центральной Азии.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ddenda</w:t>
            </w:r>
            <w:r>
              <w:rPr>
                <w:rFonts w:cs="Arial" w:ascii="Arial" w:hAnsi="Arial"/>
                <w:iCs/>
                <w:sz w:val="24"/>
                <w:szCs w:val="24"/>
              </w:rPr>
              <w:t>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3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526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оротаев А.В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олгосрочная политико-демографическая динамика Египта: циклы и тенденции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380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рачковский И.Ю. </w:t>
            </w:r>
            <w:r>
              <w:rPr>
                <w:rFonts w:cs="Arial" w:ascii="Arial" w:hAnsi="Arial"/>
                <w:sz w:val="24"/>
                <w:szCs w:val="24"/>
              </w:rPr>
              <w:t>Арабская географическая литература (сер. "Классики отечественного востоковедения"). 200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919 с.: ил., пер. 7А, суп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78-5-02-036578-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рачковский И.Ю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руды по истории и филологии христианского Востока. (сер. «Классики отечественного востоковедения»)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с., пер. 7А, суп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7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рылов С.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еоретич. грамматика монгольск. яз. и смежные проблемы общей лингвистики. Ч. 2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с., пер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403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удрявцев Ю.Н. </w:t>
            </w:r>
            <w:r>
              <w:rPr>
                <w:rFonts w:cs="Arial" w:ascii="Arial" w:hAnsi="Arial"/>
                <w:sz w:val="24"/>
                <w:szCs w:val="24"/>
              </w:rPr>
              <w:t>Арабский народно-разговорный язык Алжира. Обычаи и фольклор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953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узнецова-Фетисова М.Е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«Великий город Шан» (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IV</w:t>
            </w:r>
            <w:r>
              <w:rPr>
                <w:rFonts w:cs="Arial" w:ascii="Arial" w:hAnsi="Arial"/>
                <w:i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В. до н.э.) и его значение в древней истории Китая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41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Лао Шэ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од пурпурными стягами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83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Лапин П.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ервая русская школа в Китае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53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Ларина Е.И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Ковроткачество народов Российской империи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58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Лебедева И.П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Япония: промышленность и предпринимательство (вторая половина XX—начало XXI в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978-5-02-036372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Лисевич И.С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озаика древнекитайской литературы. Избранное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38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Литвинский Б.М.</w:t>
            </w:r>
            <w:r>
              <w:rPr>
                <w:rFonts w:cs="Arial" w:ascii="Arial" w:hAnsi="Arial"/>
                <w:sz w:val="24"/>
                <w:szCs w:val="24"/>
              </w:rPr>
              <w:t xml:space="preserve"> Храм Окса в Бактрии. Т. 3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с.:ил.;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9905680-4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Лю Э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утешествие Лао Цаня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52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аляров О.В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езависимая Индия. Эволюция социально-экономической модели и развитие экономики. В 2-х книгах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с., 775 с.,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44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артынов А.С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Государственное и этническое в императорском Китае. Избранные статьи и переводы. 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13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ы по истории кочевых народов в Кита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 Выпуск 4. Ди и цяны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24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ахмуд ал-Кашгари. </w:t>
            </w:r>
            <w:r>
              <w:rPr>
                <w:rFonts w:cs="Arial" w:ascii="Arial" w:hAnsi="Arial"/>
                <w:sz w:val="24"/>
                <w:szCs w:val="24"/>
              </w:rPr>
              <w:t>Диван лугат ат-турк (Свод тюркских слов). (сер. «Памятники письменности Востока»). Т. 1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54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ахмуд ал-Кашгари. </w:t>
            </w:r>
            <w:r>
              <w:rPr>
                <w:rFonts w:cs="Arial" w:ascii="Arial" w:hAnsi="Arial"/>
                <w:sz w:val="24"/>
                <w:szCs w:val="24"/>
              </w:rPr>
              <w:t>Диван лугат ат-турк (Свод тюркских слов). (сер. «Памятники письменности Востока»).Т. 2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64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илибанд С.Д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Востоковеды России: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—начало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ека. Биобиблиографический словарь. В 2-х кн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 с.+987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95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илибанд С.Д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Востоковеды России: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—начало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ека. Доп. и указатель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65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энцзы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новом переводе с классическими комментариями Чжао Ци и Чжу Си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75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Назарет П.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Ганди — выдающийся лидер современности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77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еизвестные страницы отечественного востоковедения. Вып. 3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с., ил.: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44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«Новые законы» тангутского государства (первая четверть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II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.) (сер. «Памятники письменности Востока»).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35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 китайской медицине. Как сохранить здоровье (сер. «Китай на Шелковом пути»). 20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с.: ил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34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и государство в Китае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XVIII</w:t>
            </w:r>
            <w:r>
              <w:rPr>
                <w:rFonts w:eastAsia="SimSun;宋体" w:cs="Arial" w:ascii="Arial" w:hAnsi="Arial"/>
                <w:sz w:val="24"/>
                <w:szCs w:val="24"/>
              </w:rPr>
              <w:t xml:space="preserve"> научная конференция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37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 иранского языкознания. Среднеиранские и новоиранские языки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23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 иранского языкознания. Указатель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55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амятники малайской книжности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V</w:t>
            </w: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в. Повесть о победоносных Пандавах. Бухари ал-Джаухари. Корона царей (сер. «Памятники письменности Востока»)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978-5-02-039819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Панчатантра / пер. с санскрита, предисл., примеч. и прил. А.Я. Сыркина. 4-е изд., испр. и доп. 20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14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136610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весть о раджах Пасея (сер. «Памятники письменности Востока»)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78-5-02-036473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гребова М.Н.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рия Восточного Закавказья. Вторая полови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— начал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до н.э. (по археологическим данным)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с.: 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64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 небом Южной Азии. Портрет и скульптура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603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 небом Южной Азии. Движение и пространство: парадигма мобильности и поиски смыслов за пределами и статичности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62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 небом Южной Азии. Территория и принадлежность. Геополитическое конструирование и субъектность восприятия обитаемых пространств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799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76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озднеева Л.Д. </w:t>
            </w:r>
            <w:r>
              <w:rPr>
                <w:rFonts w:cs="Arial" w:ascii="Arial" w:hAnsi="Arial"/>
                <w:sz w:val="24"/>
                <w:szCs w:val="24"/>
              </w:rPr>
              <w:t>История китайской литературы. Собрание трудов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86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собрание документов Ли Сунсина (Ли Чхунму гон чонсо). Раздел «Официальные бумаги» (сер. «Памятники  письменности Востока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46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собрание исторических записок Дайвьета. Т. 2 (сер. «Памятники письменности Востока»)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 с., пер. 7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14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собрание исторических записок Дайвьета. Т. 3 (сер. «Памятники письменности Востока»)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61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собрание исторических записок Дайвьета. Т. 5 (сер. «Памятники письменности Востока»)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30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ологические памятники Востока: образ, стиль, жанр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с., пер.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62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рожогина С.В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ошедшие в Храм Свободы: литературные свидетельства франко-арабов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88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уджьяпада. </w:t>
            </w:r>
            <w:r>
              <w:rPr>
                <w:rFonts w:cs="Arial" w:ascii="Arial" w:hAnsi="Arial"/>
                <w:sz w:val="24"/>
                <w:szCs w:val="24"/>
              </w:rPr>
              <w:t>Сарвартхасиддхи (сер. «Памятники письменности Востока»)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40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 Сун-лин. Странные истории. Рассказы о людях необычайных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58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айхл К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юркский эпос: традиции, формы, поэтическая структура (сер «Исследования по фольклору и мифологии Востока»)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9907945-0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нняя конфуцианская проза. «Луньюй», «Мэнцзы» (сер. «Библиотека китайской литературы»)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550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асторгуева В.С., Эдельман Д.И. </w:t>
            </w:r>
            <w:r>
              <w:rPr>
                <w:rFonts w:cs="Arial" w:ascii="Arial" w:hAnsi="Arial"/>
                <w:sz w:val="24"/>
                <w:szCs w:val="24"/>
              </w:rPr>
              <w:t>Этимологический словарь иранских языков. Т. 3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46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лигия в истории и культуре монголоязычных народов России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-</w:t>
            </w:r>
            <w:r>
              <w:rPr>
                <w:rFonts w:cs="Arial" w:ascii="Arial" w:hAnsi="Arial"/>
                <w:sz w:val="24"/>
                <w:szCs w:val="24"/>
              </w:rPr>
              <w:t>5-02-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>427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пенкова М.М. </w:t>
            </w:r>
            <w:r>
              <w:rPr>
                <w:rFonts w:cs="Arial" w:ascii="Arial" w:hAnsi="Arial"/>
                <w:sz w:val="24"/>
                <w:szCs w:val="24"/>
              </w:rPr>
              <w:t>Вращающиеся зеркала: постмодернизм в литературе Турции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71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пенкова М.М. </w:t>
            </w:r>
            <w:r>
              <w:rPr>
                <w:rFonts w:cs="Arial" w:ascii="Arial" w:hAnsi="Arial"/>
                <w:sz w:val="24"/>
                <w:szCs w:val="24"/>
              </w:rPr>
              <w:t xml:space="preserve">Турецкая литература на рубеж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 </w:t>
            </w:r>
            <w:r>
              <w:rPr>
                <w:rFonts w:cs="Arial" w:ascii="Arial" w:hAnsi="Arial"/>
                <w:sz w:val="24"/>
                <w:szCs w:val="24"/>
              </w:rPr>
              <w:t>веков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с., пер. 7 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978-5-02-039854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Репенкова М.М.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Турецкие писатели переходной эпохи. Литературные портреты. 20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7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1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37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писи школы веданта в собраниях Института восточных рукописей («Памятники письменности Востока»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II</w:t>
            </w:r>
            <w:r>
              <w:rPr>
                <w:rFonts w:cs="Arial" w:ascii="Arial" w:hAnsi="Arial"/>
                <w:sz w:val="24"/>
                <w:szCs w:val="24"/>
              </w:rPr>
              <w:t xml:space="preserve"> ). 20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978-5-02-039859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 xml:space="preserve">Сбоев А.Н.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Язык китайского Интернета. 20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74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8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604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Сидорова Г.М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Африка: война идей и война людей в зеркале Демократической Республики Конго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с.: ил., пер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34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имволы китайской культуры. Очерки (сер. «Китай на Шелковом пути»). 20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с.: ил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21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Сирина А.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Эвенки и эвены в современном мире. Самосознание, природопользование, мировоззрение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с.: 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57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ирк Ю.Х. </w:t>
            </w:r>
            <w:r>
              <w:rPr>
                <w:rFonts w:cs="Arial" w:ascii="Arial" w:hAnsi="Arial"/>
                <w:sz w:val="24"/>
                <w:szCs w:val="24"/>
              </w:rPr>
              <w:t>Австронезийские языки: введение в сравнительно-историческое изучение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52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овари кяхтинского пиджина (сер. «Памятники письменности Востока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603 с: факсимиле, пер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543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aranam</w:t>
            </w:r>
            <w:r>
              <w:rPr>
                <w:rFonts w:cs="Arial" w:ascii="Arial" w:hAnsi="Arial"/>
                <w:sz w:val="24"/>
                <w:szCs w:val="24"/>
              </w:rPr>
              <w:t>: Памяти Октябрины Федоровны Волковой. Сборник статей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40561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офронова Л.В. </w:t>
            </w:r>
            <w:r>
              <w:rPr>
                <w:rFonts w:cs="Arial" w:ascii="Arial" w:hAnsi="Arial"/>
                <w:sz w:val="24"/>
                <w:szCs w:val="24"/>
              </w:rPr>
              <w:t>Турецкий язык. Общественно-политический перевод. Учебное пособие. 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38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авнительная философия. Знание и вера в контексте диалога культур (сер. «Сравнительная философия»)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49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тародуб Т.Х.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ламский мир: художественная культу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 Архитектура, изображение, орнамент, каллиграфия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с.: ил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85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теблева И.В. </w:t>
            </w:r>
            <w:r>
              <w:rPr>
                <w:rFonts w:cs="Arial" w:ascii="Arial" w:hAnsi="Arial"/>
                <w:sz w:val="24"/>
                <w:szCs w:val="24"/>
              </w:rPr>
              <w:t>Лирические жанры малых форм в поэзии Захириддина Мухаммада Бабура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с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99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теблева И.В. </w:t>
            </w:r>
            <w:r>
              <w:rPr>
                <w:rFonts w:cs="Arial" w:ascii="Arial" w:hAnsi="Arial"/>
                <w:sz w:val="24"/>
                <w:szCs w:val="24"/>
              </w:rPr>
              <w:t xml:space="preserve">Тюркская поэтика. Этапы развит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47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тепанянц М.Т. </w:t>
            </w:r>
            <w:r>
              <w:rPr>
                <w:rFonts w:cs="Arial" w:ascii="Arial" w:hAnsi="Arial"/>
                <w:sz w:val="24"/>
                <w:szCs w:val="24"/>
              </w:rPr>
              <w:t>Межкультурная философия. Истоки, методология, проблематика, перспективы. 20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с., пер.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10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247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ы и народы Востока. Вып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XII</w:t>
            </w:r>
            <w:r>
              <w:rPr>
                <w:rFonts w:cs="Arial" w:ascii="Arial" w:hAnsi="Arial"/>
                <w:sz w:val="24"/>
                <w:szCs w:val="24"/>
              </w:rPr>
              <w:t>. Дальний Восток. Кн. 4. Проблемы гео</w:t>
              <w:softHyphen/>
              <w:t>графии и внешней политики в “Истории Хань” Бань Гу. Исслед. и пер. 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31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ы и народы Востока. Вып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XIII</w:t>
            </w:r>
            <w:r>
              <w:rPr>
                <w:rFonts w:cs="Arial" w:ascii="Arial" w:hAnsi="Arial"/>
                <w:sz w:val="24"/>
                <w:szCs w:val="24"/>
              </w:rPr>
              <w:t>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91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трельцов Д.В. </w:t>
            </w:r>
            <w:r>
              <w:rPr>
                <w:rFonts w:cs="Arial" w:ascii="Arial" w:hAnsi="Arial"/>
                <w:sz w:val="24"/>
                <w:szCs w:val="24"/>
              </w:rPr>
              <w:t>Внешнеполитические приоритеты Японии в Азиатско-Тихоокеанском регионе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34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уворова А.А. </w:t>
            </w:r>
            <w:r>
              <w:rPr>
                <w:rFonts w:cs="Arial" w:ascii="Arial" w:hAnsi="Arial"/>
                <w:sz w:val="24"/>
                <w:szCs w:val="24"/>
              </w:rPr>
              <w:t>Беназир Бхутто. Портрет в двух ракурсах.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96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уворова А.А. </w:t>
            </w:r>
            <w:r>
              <w:rPr>
                <w:rFonts w:cs="Arial" w:ascii="Arial" w:hAnsi="Arial"/>
                <w:sz w:val="24"/>
                <w:szCs w:val="24"/>
              </w:rPr>
              <w:t>Дочери и вдовы. Гендер, происхождение и власть в Южной Азии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с.: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04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уворова А.А. </w:t>
            </w:r>
            <w:r>
              <w:rPr>
                <w:rFonts w:cs="Arial" w:ascii="Arial" w:hAnsi="Arial"/>
                <w:sz w:val="24"/>
                <w:szCs w:val="24"/>
              </w:rPr>
              <w:t>Любить Лахор. Топофилия восточного города. 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93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Сун Чжао-линь, Ли лу-лу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радиционные праздники Китая в иллюстрациях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с.: ил., пер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78-5-02-039848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  <w:t>Сутры эзотерического буддизма (сер. «Памятники письменности Востока») 20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91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93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60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ыма Цянь</w:t>
            </w:r>
            <w:r>
              <w:rPr>
                <w:rFonts w:cs="Arial" w:ascii="Arial" w:hAnsi="Arial"/>
                <w:sz w:val="24"/>
                <w:szCs w:val="24"/>
              </w:rPr>
              <w:t xml:space="preserve">. Ши цзи (Исторические записки). Т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 (сер. “Памятники письменности Востока”)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28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Сыродеева А.А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озможности малого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с..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78-5-02-036319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Талыбова С.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Копулятивные сочетания в современном персидском языке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18559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Телль Юнаците. Т. II: Эпоха бронзы. Ч. 1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9905680-2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Те Нин.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Цветы хлопка. (сер. «Библиотека китайской литературы»)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66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Труды Архива востоковедов Института восточных рукописей РАН. Вып. 1. Труды востоковедов в годы блокады (1941-1944)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с.: ил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470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уды Института практического востоковедения. Т. 1. Сб. ст. к 10-летию ИПВ. 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524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urc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ttomanic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eastAsia="SimSun;宋体" w:cs="Arial" w:ascii="Arial" w:hAnsi="Arial"/>
                <w:sz w:val="24"/>
                <w:szCs w:val="24"/>
              </w:rPr>
              <w:t xml:space="preserve"> Сборник в честь 70-летия М.С.Мейера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71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Тюркологический сборник. 2009-2010. Тюркские народы Евразии в древности и средневековье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с., пер. 7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8-5-02-039760-6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Тюркологический сборник. 2013-2014. Памяти С.Г.Кляшторного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78-5-02-040349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Упанишады / пер. с санскрита, исслед. и коммент. А.Я. Сыркина. 4-е изд., испр. и доп. 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96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85,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44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я династии Чжоу (Чжоу ли). Раздел 1. Небесные чиновники. Цзюань 1. (сер. «Памятники письменности Востока»)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05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я династии Чжоу (Чжоу ли). Раздел 1. Небесные чиновники. Цзюань 2 (сер. «Памятники письменности Востока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94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шу — китайские боевые искусства (сер. «Китай на Шелковом пути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с.: ил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8-5-9905680-6-8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ан Фан</w:t>
            </w:r>
            <w:r>
              <w:rPr>
                <w:rFonts w:cs="Arial" w:ascii="Arial" w:hAnsi="Arial"/>
                <w:sz w:val="24"/>
                <w:szCs w:val="24"/>
              </w:rPr>
              <w:t>. Пейзаж. Роман (сер. «Библиотека китайской литературы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42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Федорин А.Л. </w:t>
            </w:r>
            <w:r>
              <w:rPr>
                <w:rFonts w:cs="Arial" w:ascii="Arial" w:hAnsi="Arial"/>
                <w:sz w:val="24"/>
                <w:szCs w:val="24"/>
              </w:rPr>
              <w:t>Новые данные о вьетнамском летописании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с., пер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38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ия и наука в культурах Востока и Запада.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с.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78-05-02-036485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ия религии. Альманах. 2010-2011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50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ия религии. Альманах. 2012-2013.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611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ия религии. Альманах. 2014-2015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63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Фризен В. </w:t>
            </w:r>
            <w:r>
              <w:rPr>
                <w:rFonts w:cs="Arial" w:ascii="Arial" w:hAnsi="Arial"/>
                <w:sz w:val="24"/>
                <w:szCs w:val="24"/>
              </w:rPr>
              <w:t>Сантальский язык (сер. «Языки народов Азии). 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 с., обл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78-5-9905680-7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Фэн Цзицай. </w:t>
            </w:r>
            <w:r>
              <w:rPr>
                <w:rFonts w:cs="Arial" w:ascii="Arial" w:hAnsi="Arial"/>
                <w:sz w:val="24"/>
                <w:szCs w:val="24"/>
              </w:rPr>
              <w:t>Десятилетие бедствий: записки о «культурной революции». Документальная проза (сер. «Библиотека китайской литературы»)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36315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Хван А.Г.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Очерк истории корейского кино (1903-1949)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 с., обл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-02-018168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Ходжаш С.И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зображения древнеегипетского бога Беса в собрании Гос. изобразительных искусств им. А.С.Пушкина. 200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с.: цв. ил., пер. 7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-02-018068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Ходжаш С.И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Древнеегипетские скарабеи. Каталог печатей и скарабеев из музеев России, Украины, Кавказа и Прибалтики. 199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с.: ил.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9907945-2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Хуан Бэйцзя.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 xml:space="preserve">Я буду умницей </w:t>
            </w:r>
            <w:r>
              <w:rPr>
                <w:rFonts w:cs="Arial" w:ascii="Arial" w:hAnsi="Arial"/>
                <w:sz w:val="24"/>
                <w:szCs w:val="24"/>
              </w:rPr>
              <w:t>(сер. «Библиотека китайской литературы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58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Хуайнаньцзы. Философы из Хуайнани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9905680-3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Хэ Цзяньмин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лезы — золото (сер. «Библиотека китайской литературы»). 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7925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Цаболов Р.Л. </w:t>
            </w:r>
            <w:r>
              <w:rPr>
                <w:rFonts w:cs="Arial" w:ascii="Arial" w:hAnsi="Arial"/>
                <w:sz w:val="24"/>
                <w:szCs w:val="24"/>
              </w:rPr>
              <w:t>Этимологический словарь курдского языка. Т. 1. 200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с.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36394-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Цаболов Р.Л. </w:t>
            </w:r>
            <w:r>
              <w:rPr>
                <w:rFonts w:cs="Arial" w:ascii="Arial" w:hAnsi="Arial"/>
                <w:sz w:val="24"/>
                <w:szCs w:val="24"/>
              </w:rPr>
              <w:t>Этимологический словарь курдского языка. Т. 2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8535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Цендина А.Д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...и страна зовется Тибетом. 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с.: ил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9907945-3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зя Пинва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. Цинские напевы </w:t>
            </w:r>
            <w:r>
              <w:rPr>
                <w:rFonts w:cs="Arial" w:ascii="Arial" w:hAnsi="Arial"/>
                <w:sz w:val="24"/>
                <w:szCs w:val="24"/>
              </w:rPr>
              <w:t>(сер. «Библиотека китайской литературы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36545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зоуяньшу («Сборник судебных запросов»). Палеографические документы древнего Китая (сер. «Памятники письменности Востока»).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9907945-4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Цянь Чжуншу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сажденная крепость.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Ян Цзян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Шесть рассказов о «школе кадров» </w:t>
            </w:r>
            <w:r>
              <w:rPr>
                <w:rFonts w:cs="Arial" w:ascii="Arial" w:hAnsi="Arial"/>
                <w:sz w:val="24"/>
                <w:szCs w:val="24"/>
              </w:rPr>
              <w:t>(сер. «Библиотека китайской литературы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с., пер.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39792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ай—символ китайской культуры (сер. «Китай на Шелковом пути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с.: ил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36515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Черешнева Л.А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дуга над Красным фортом: раздел колониальной Индии в 1947 г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36537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Чжан Бинлинь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збранные произведения (1894-1913).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36498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Читтик У.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Суфизм: руководство для начинающего. 2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78-5-02-036496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Чунь цю Цзо чжуань. Комментарий Цзо к «Чунь цю» (сер. «Китайский классический канон в русских переводах»)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335 с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18528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Шаляпина З.М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рехмерная стратификационная модель языка и его функционирования. К общей теории лингвистических моделей. 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73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Широкогоров С.М. </w:t>
            </w:r>
            <w:r>
              <w:rPr>
                <w:rFonts w:cs="Arial" w:ascii="Arial" w:hAnsi="Arial"/>
                <w:sz w:val="24"/>
                <w:szCs w:val="24"/>
              </w:rPr>
              <w:t>Письма к В.М. Алексееву (1927-1932)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с.: илл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806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Широкогоров С.М. 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циальная организация северных тунгусов (с вводными главами о географии расселения и истории этих групп) (сер. «Этнографическая библиотека»). 2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с.:ил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79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Шляпа Ирины: Современный китайский рассказ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577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Шэнь Чжихуа. </w:t>
            </w:r>
            <w:r>
              <w:rPr>
                <w:rFonts w:cs="Arial" w:ascii="Arial" w:hAnsi="Arial"/>
                <w:sz w:val="24"/>
                <w:szCs w:val="24"/>
              </w:rPr>
              <w:t>Советские специалисты в Китае (1948–1960)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78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Эдельман Д.И. </w:t>
            </w:r>
            <w:r>
              <w:rPr>
                <w:rFonts w:cs="Arial" w:ascii="Arial" w:hAnsi="Arial"/>
                <w:sz w:val="24"/>
                <w:szCs w:val="24"/>
              </w:rPr>
              <w:t>Этимологический словарь иранских языков. Т. 4. 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с., пер. 7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78-5-02-036590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Эдельман Д.И. </w:t>
            </w:r>
            <w:r>
              <w:rPr>
                <w:rFonts w:cs="Arial" w:ascii="Arial" w:hAnsi="Arial"/>
                <w:sz w:val="24"/>
                <w:szCs w:val="24"/>
              </w:rPr>
              <w:t>Этимологический словарь иранских языков. Т. 5. 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с.,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02-017911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ие отношения советской России с будущими союзными республиками. 199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с. пер. 7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40558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Юй Юцзюнь. </w:t>
            </w:r>
            <w:r>
              <w:rPr>
                <w:rFonts w:cs="Arial" w:ascii="Arial" w:hAnsi="Arial"/>
                <w:sz w:val="24"/>
                <w:szCs w:val="24"/>
              </w:rPr>
              <w:t>Социализм в Китае (1919–1965). 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433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Яковенко Э.В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Ключи к учебнику арабского языка для продолжающих. 2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6366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Язык до Индии доведет. Памяти А.Т. Аксенова. 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 с.: ил., пер. 7Б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5-02-039784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Япония в системе международных экономических отношений в Азиатско-Тихоокеан</w:t>
              <w:softHyphen/>
              <w:t>ском регионе. 2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с., об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Журнал «</w:t>
      </w:r>
      <w:r>
        <w:rPr>
          <w:rFonts w:cs="Arial" w:ascii="Arial" w:hAnsi="Arial"/>
          <w:sz w:val="24"/>
          <w:szCs w:val="24"/>
        </w:rPr>
        <w:t>Письменные памятники Востока». ISSN 1811-8062</w:t>
      </w:r>
      <w:r>
        <w:rPr>
          <w:rFonts w:cs="Arial" w:ascii="Arial" w:hAnsi="Arial"/>
          <w:bCs/>
          <w:sz w:val="24"/>
          <w:szCs w:val="24"/>
        </w:rPr>
        <w:t>(НДС 10%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6698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3402"/>
        <w:gridCol w:w="993"/>
        <w:gridCol w:w="992"/>
        <w:gridCol w:w="709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. №1 (2). 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(3). 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1 (6). 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1 (8). 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2 (9). 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2 (15). 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1 (16).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2 (17).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2 (19).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1 (22).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4 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4. № 1 (вып. 28).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3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4. № 2 (вып. 29).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4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4. № 3 (вып. 30).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5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4. № 4 (вып. 31).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5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5. № 1 (вып. 32). 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44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5. № 2 (вып. 33). 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44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5. № 3 (вып. 34). 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5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5. № 4 (вып. 35). 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5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6. № 1 (вып. 36). 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6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6. № 2 (вып. 37). 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6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. 16. № 3 (вып. 38). 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57"/>
          <w:tab w:val="left" w:pos="2439" w:leader="none"/>
          <w:tab w:val="left" w:pos="4878" w:leader="none"/>
          <w:tab w:val="left" w:pos="7317" w:leader="none"/>
          <w:tab w:val="left" w:pos="97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663" w:right="567" w:gutter="0" w:header="0" w:top="680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11303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3"/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Style13"/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9.1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3"/>
                        <w:rFonts w:cs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Style13"/>
                        <w:sz w:val="16"/>
                        <w:b/>
                        <w:szCs w:val="16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16"/>
                        <w:b/>
                        <w:szCs w:val="16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Style13"/>
                        <w:sz w:val="16"/>
                        <w:b/>
                        <w:szCs w:val="16"/>
                        <w:bCs/>
                        <w:rFonts w:cs="Arial"/>
                      </w:rPr>
                      <w:t>11</w:t>
                    </w:r>
                    <w:r>
                      <w:rPr>
                        <w:rStyle w:val="Style13"/>
                        <w:sz w:val="16"/>
                        <w:b/>
                        <w:szCs w:val="16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2"/>
      <w:lang w:bidi="ar-S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lang w:bidi="ar-S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2"/>
      <w:szCs w:val="22"/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  <w:lang w:bidi="ar-SA"/>
    </w:rPr>
  </w:style>
  <w:style w:type="character" w:styleId="WW8Num14z0">
    <w:name w:val="WW8Num14z0"/>
    <w:qFormat/>
    <w:rPr>
      <w:b/>
      <w:bCs/>
      <w:i w:val="false"/>
      <w:iCs w:val="false"/>
      <w:sz w:val="22"/>
      <w:szCs w:val="22"/>
      <w:lang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yle13">
    <w:name w:val="номер страницы"/>
    <w:basedOn w:val="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3:00Z</dcterms:created>
  <dc:creator>**</dc:creator>
  <dc:description/>
  <dc:language>en-US</dc:language>
  <cp:lastModifiedBy>***</cp:lastModifiedBy>
  <cp:lastPrinted>2018-09-11T17:31:00Z</cp:lastPrinted>
  <dcterms:modified xsi:type="dcterms:W3CDTF">2020-08-26T11:24:00Z</dcterms:modified>
  <cp:revision>3</cp:revision>
  <dc:subject/>
  <dc:title>Прайс-лист книг Издательской фирмы “Восточная литература” РАН</dc:title>
</cp:coreProperties>
</file>